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44"/>
      </w:tblGrid>
      <w:tr>
        <w:trPr>
          <w:trHeight w:val="1633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1028700" cy="1022985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99CC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99CC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99CC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99CC"/>
                <w:sz w:val="28"/>
                <w:szCs w:val="28"/>
                <w:lang w:val="hr-HR"/>
              </w:rPr>
              <w:t>ŽUPANIJSKA LUČKA UPRAVA C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99CC"/>
                <w:sz w:val="24"/>
                <w:szCs w:val="24"/>
                <w:lang w:val="hr-HR"/>
              </w:rPr>
              <w:t>COUNTY PORT AUTHORITY OF CRES</w:t>
              <w:br/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  <w:t xml:space="preserve">Cons 11/II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  <w:t>51557 Cre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  <w:bookmarkStart w:id="0" w:name="_Hlk164147988"/>
      <w:bookmarkStart w:id="1" w:name="_Hlk164147988"/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 xml:space="preserve">ZA DODJELU DOZVOLA NA LUČKOM PODRUČJU </w:t>
        <w:br/>
        <w:t>ŽUPANIJSKE LUČKE UPRAVE CRE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NUDBENI LIS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tječaj raspisao: Županijska lučka uprava Cres, Cons 11/II, Cres 51557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dgovorna osoba Naručitelja: Anton Opatić, ravnatelj</w:t>
      </w:r>
    </w:p>
    <w:p>
      <w:pPr>
        <w:pStyle w:val="Normal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daci ponuditelj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ziv prijavitelja/ponuditelja: 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Adresa: 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IB: 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E – mail: ________________________ Mobitel: 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nuda: broj ponude __________________ i datum ponude 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Luka: 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dnosim prijavu za mikrolokaciju (oznaka iz Priloga 1.): __________, za obračunsku jedinicu (oznaka iz Priloga 1):____________________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Djelatnost: ______________________________________________________ (vrsta djelatnosti) koju uredno obavljam od _________ godine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nuđena godišnja naknada: ____________________ (početni iznos naknade za pojedinu mikrolokaciju prikazan je Prilogu 1.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Djelatnost ću obavljati u lučkom području u svakoj tekućoj godini (zaokružiti)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Manje od 3 mjesec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Od 3 do 6 mjeseci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Više od 6 mjeseci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en-US"/>
        </w:rPr>
        <w:t xml:space="preserve">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ab/>
        <w:tab/>
        <w:tab/>
        <w:tab/>
        <w:tab/>
        <w:t xml:space="preserve">            ____________________________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bookmarkStart w:id="2" w:name="_Hlk164147988"/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(ime i prezime ovlaštene osobe, potpis i ovjera)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5:00Z</dcterms:created>
  <dc:creator>ZLUK</dc:creator>
  <dc:description/>
  <cp:keywords/>
  <dc:language>en-US</dc:language>
  <cp:lastModifiedBy>ZLU Cres</cp:lastModifiedBy>
  <cp:lastPrinted>2024-04-08T14:18:00Z</cp:lastPrinted>
  <dcterms:modified xsi:type="dcterms:W3CDTF">2024-06-17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